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辅修知识产权管理本科专业申请表（研究生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455"/>
        <w:gridCol w:w="720"/>
        <w:gridCol w:w="1440"/>
        <w:gridCol w:w="720"/>
        <w:gridCol w:w="1260"/>
        <w:gridCol w:w="2160"/>
      </w:tblGrid>
      <w:tr>
        <w:trPr>
          <w:trHeight w:val="63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11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校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9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阶段</w:t>
            </w:r>
            <w:r>
              <w:rPr/>
              <w:t>获得过何种奖励</w:t>
            </w:r>
            <w:r>
              <w:rPr/>
              <w:t>；参与撰写专利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1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修原因及预期目标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58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指导教师签字：</w:t>
            </w:r>
          </w:p>
          <w:p>
            <w:pPr>
              <w:pStyle w:val="Normal"/>
              <w:ind w:firstLine="69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72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466" w:hanging="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领导签字（学院公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3:38:00Z</dcterms:created>
  <dc:creator>Microsoft</dc:creator>
  <dc:description/>
  <cp:keywords/>
  <dc:language>en-US</dc:language>
  <cp:lastModifiedBy>Microsoft</cp:lastModifiedBy>
  <dcterms:modified xsi:type="dcterms:W3CDTF">2014-11-18T01:59:00Z</dcterms:modified>
  <cp:revision>9</cp:revision>
  <dc:subject/>
  <dc:title>知识产权管理辅修专业报名申请表（本科生）</dc:title>
</cp:coreProperties>
</file>