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计算机软件基本信息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"/>
        <w:gridCol w:w="7229"/>
      </w:tblGrid>
      <w:tr>
        <w:trPr>
          <w:trHeight w:val="637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基本信息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全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简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软件类型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应用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操作系统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嵌入式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中间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版本号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作品说明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原创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修改（含翻译软件、合成软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修改软件须经原权利人授权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原有软件已登记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/>
              <w:t>原登记号：</w:t>
            </w:r>
            <w:r>
              <w:rPr>
                <w:rFonts w:eastAsia="Calibri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/>
              <w:t>修改说明：</w:t>
            </w:r>
            <w:r>
              <w:rPr>
                <w:rFonts w:eastAsia="Calibri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完成日期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表状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已发表</w:t>
            </w:r>
            <w:r>
              <w:rPr>
                <w:rFonts w:eastAsia="Calibri"/>
              </w:rPr>
              <w:t xml:space="preserve">     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未发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发表信息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首次发表日期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首次发表地点</w:t>
            </w:r>
            <w:r>
              <w:rPr>
                <w:rFonts w:eastAsia="Calibri"/>
              </w:rPr>
              <w:t xml:space="preserve">   </w:t>
            </w:r>
            <w:r>
              <w:rPr/>
              <w:t>国家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/>
              <w:t>城市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方式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独立开发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合作开发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委托开发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下达任务开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权利取得方式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原始取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继受取得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受让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承受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继承）</w:t>
            </w:r>
          </w:p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软件登记是否已登记（原登记号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原登记是否做过变更或补充（变更或补充证明编号：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权利范围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全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）部分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发表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署名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修改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复制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发行权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出租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信息网络传播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翻译权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应当由著作权人享有的其他权利</w:t>
            </w:r>
          </w:p>
        </w:tc>
      </w:tr>
      <w:tr>
        <w:trPr>
          <w:trHeight w:val="59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软件技术特点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硬件环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开发的硬件环境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运行的硬件环境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开发该软件的操作系统</w:t>
            </w:r>
            <w:r>
              <w:rPr>
                <w:lang w:val="en-US" w:eastAsia="zh-CN"/>
              </w:rPr>
              <w:t>: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环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环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开发工具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软件的运行平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操作系统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软件运行支撑环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支持软件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程语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源程序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功能和技术特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面向领域、行业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开发目的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软件的主要功能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软件的技术特点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类型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app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游戏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教育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金融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医疗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地理信息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云计算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信息安全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大数据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人工智能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VR</w:t>
            </w:r>
            <w:r>
              <w:rPr>
                <w:lang w:val="en-US" w:eastAsia="zh-CN"/>
              </w:rPr>
              <w:t>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小程序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物联网软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智慧城市软件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0:00Z</dcterms:created>
  <dc:creator>admin88</dc:creator>
  <dc:description/>
  <dc:language>en-US</dc:language>
  <cp:lastModifiedBy>dell</cp:lastModifiedBy>
  <dcterms:modified xsi:type="dcterms:W3CDTF">2020-10-14T02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