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江苏大学</w:t>
      </w:r>
      <w:r>
        <w:rPr>
          <w:sz w:val="36"/>
        </w:rPr>
        <w:t>PCT</w:t>
      </w:r>
      <w:r>
        <w:rPr>
          <w:sz w:val="36"/>
        </w:rPr>
        <w:t>专利申请资助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利申请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申请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利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T</w:t>
            </w:r>
            <w:r>
              <w:rPr>
                <w:sz w:val="28"/>
              </w:rPr>
              <w:t>专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发明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利申请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江苏大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金额（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费用类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资助</w:t>
            </w:r>
            <w:r>
              <w:rPr>
                <w:sz w:val="28"/>
              </w:rPr>
              <w:t>2/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费、优先权文件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代理费（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中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</w:tr>
      <w:tr>
        <w:trPr>
          <w:trHeight w:val="1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个人支付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项目经费卡号</w:t>
            </w:r>
            <w:r>
              <w:rPr>
                <w:sz w:val="2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项目负责人签名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7:00Z</dcterms:created>
  <dc:creator>hankg</dc:creator>
  <dc:description/>
  <cp:keywords/>
  <dc:language>en-US</dc:language>
  <cp:lastModifiedBy> </cp:lastModifiedBy>
  <dcterms:modified xsi:type="dcterms:W3CDTF">2021-10-14T01:30:00Z</dcterms:modified>
  <cp:revision>11</cp:revision>
  <dc:subject/>
  <dc:title>江苏大学专利基金教师申请资助表</dc:title>
</cp:coreProperties>
</file>